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АДМИНИСТРАЦИЯ ИРБЕЙСКОГО СЕЛЬСОВЕТА 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ИРБЕЙ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52"/>
          <w:szCs w:val="52"/>
        </w:rPr>
        <w:t>П О С Т А Н О В Л Е Н И Е</w:t>
      </w:r>
      <w:r>
        <w:rPr>
          <w:rFonts w:cs="Times New Roman" w:ascii="Times New Roman" w:hAnsi="Times New Roman"/>
          <w:sz w:val="52"/>
          <w:szCs w:val="52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Ирбей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266"/>
        <w:gridCol w:w="3229"/>
      </w:tblGrid>
      <w:tr>
        <w:trPr>
          <w:trHeight w:val="72" w:hRule="atLeast"/>
        </w:trPr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 xml:space="preserve">58-пг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Ирбейского сельсовета Ирбей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9 Устава Ирбейского сельсовета Ирбейского района Красноярского края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Ирбейского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ирбейского сельсовета Ажарову М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Ирбейская правда»   и на Официальном сайтеИрбейского сельсовета Ирбейского района Красноярского кра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Ирбейского сельсовета                                                       Н.А.Белоконь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бе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5.04.2019 №58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Ирбейского сельсовета Ирбейского района Красноярского края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Ирбейского сельсовета Ирбейского района Красноярского края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Ирбей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Ирбей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Ирбей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Ирбей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Ирбей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9:00Z</dcterms:created>
  <dc:creator>Жанна</dc:creator>
  <dc:description/>
  <cp:keywords/>
  <dc:language>en-US</dc:language>
  <cp:lastModifiedBy>Пользователь Windows</cp:lastModifiedBy>
  <cp:lastPrinted>2019-04-16T11:38:00Z</cp:lastPrinted>
  <dcterms:modified xsi:type="dcterms:W3CDTF">2019-07-12T04:34:00Z</dcterms:modified>
  <cp:revision>3</cp:revision>
  <dc:subject/>
  <dc:title>РОССИЙСКАЯ ФЕДЕРАЦИЯ</dc:title>
</cp:coreProperties>
</file>